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819"/>
        <w:gridCol w:w="4679"/>
      </w:tblGrid>
      <w:tr>
        <w:trPr>
          <w:trHeight w:val="5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снование достигнутых результат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8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ибыльных сельскохозяйственных организаций в общем их чис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1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ровень фактической обеспеченности учреждениями культуры от нормативной потреб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2. Доля населения, систематически занимающегося физической культурой и 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бщая площадь жилых помещений, приходящаяся в среднем на одного жител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1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Среднегодовая численность постоянного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Удельная величина потребления энергетических ресурсов в многоквартирных дома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1:00Z</dcterms:created>
  <dc:creator>Булатова</dc:creator>
  <dc:description/>
  <cp:keywords/>
  <dc:language>en-US</dc:language>
  <cp:lastModifiedBy>feu21-01</cp:lastModifiedBy>
  <cp:lastPrinted>2010-04-23T09:50:00Z</cp:lastPrinted>
  <dcterms:modified xsi:type="dcterms:W3CDTF">2017-03-31T06:42:00Z</dcterms:modified>
  <cp:revision>58</cp:revision>
  <dc:subject/>
  <dc:title>Пояснительная записка</dc:title>
</cp:coreProperties>
</file>